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Материально-техническое обеспеч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     </w:t>
      </w:r>
      <w:r>
        <w:rPr>
          <w:rFonts w:cs="Times New Roman" w:ascii="Times New Roman" w:hAnsi="Times New Roman"/>
          <w:sz w:val="28"/>
          <w:szCs w:val="28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sz w:val="28"/>
          <w:szCs w:val="28"/>
        </w:rPr>
        <w:t>Участок детского сада озеленен, оснащен необходимым для организации активной деятельности детей игровым оборудова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sz w:val="28"/>
          <w:szCs w:val="28"/>
        </w:rPr>
        <w:t>В ДОУ имеются дидактические средства и оборудование для всестороннего развития детей. Содержание предметно-развивающей среды в группе соответствует реализуемым программам, но недостаточно. Имеются дидактические средства и оборудование для работы с детьми: дидактические игры (лото, домино, наборы картинок), различные сюжетные игровые наборы и игрушки для развития детей в разных видах деятельности. Имеются игры для интеллектуального развития, игрушки и оборудование для сенсорного развития, созданы условия для совместной и индивидуальной активности де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помещений способствует художественному развитию детей. В группе в свободном доступе для детей имеются необходимые материалы для рисования, лепки и аппликации, художественного тру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Детский сад оснащен техническими  средствами: магнитофон-1, проектор – 1, компьютр-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 </w:t>
      </w:r>
      <w:r>
        <w:rPr>
          <w:rFonts w:cs="Times New Roman" w:ascii="Times New Roman" w:hAnsi="Times New Roman"/>
          <w:sz w:val="28"/>
          <w:szCs w:val="28"/>
        </w:rPr>
        <w:t>Пищеблок оснащен необходимым оборудовани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-2, морозильник -1, электрическая плита-2, вытяжка-1, ванна-4, раковины-5, водонагреватель-1, столы для сырой и готовой продукции,мясорубка-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  </w:t>
      </w:r>
      <w:r>
        <w:rPr>
          <w:rFonts w:cs="Times New Roman" w:ascii="Times New Roman" w:hAnsi="Times New Roman"/>
          <w:sz w:val="28"/>
          <w:szCs w:val="28"/>
        </w:rPr>
        <w:t>В прачечной имеется стиральная маш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9:00Z</dcterms:created>
  <dc:creator>User</dc:creator>
  <dc:description/>
  <dc:language>en-US</dc:language>
  <cp:lastModifiedBy>Admin</cp:lastModifiedBy>
  <dcterms:modified xsi:type="dcterms:W3CDTF">2016-10-24T17:39:00Z</dcterms:modified>
  <cp:revision>2</cp:revision>
  <dc:subject/>
  <dc:title/>
</cp:coreProperties>
</file>